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</w:rPr>
      </w:pPr>
      <w:r>
        <w:rPr>
          <w:sz w:val="28"/>
        </w:rPr>
        <w:t>Требования к сервисному центр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Технические характеристики помещ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е должно быть отделено от торгующих и других структур компании;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емное помещение должно быть отделено от ремонтной зоны и скл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, занимаемая приемным помещением, должна быть не менее 20 кв. ме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емном помещении должны быть оформлены информационные стенды с условиями обслуживания и правилами приема техники в ремо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ное помещение не должно выступать в качестве помещения для прод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, занимаемая ремонтной зоной, должна быть не менее 40 кв. ме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 с улицы должен быть отмечен табличкой Сервисного центра и информацией о времени  ег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висный центр должен быть оснащен, как минимум, одной выделенной телефонной линией и доступом в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ертификата Ростеста на услуги по сервисному обслуживанию приветствуется, но не обяза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Требования к техническому обеспеч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ервисный центр должен быть обеспечен основной номенклатурой инструментов и оборудования, предназначенных для сборки/разборки, диагностирования и ремонта электронных устройств и офисной техники,  в этот состав входя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яльная станц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циллограф цифрово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льтимет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яльн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вертка электриче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бор инстру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нтистатический брасле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грамм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к антистатической защи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ие места и помещения СЦ должны быть оборудованы в соответствии с требованиями антистатическ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Требования к персонал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>Персонал Сервисного центра, должен состоять, как минимум, из пяти квалифицированных инженеров, занимающихся приемкой, ремонтом, выдачей оборудования, общением с клиентом, выездами к Заказчику, и контактного лица, занимающегося непосредственным взаимодействием с Заказчиком. Персонал не должен одновременно выполнять функции продающих структур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 xml:space="preserve">5. Дополнительные требования в случае авторизации на обслуживание техники </w:t>
      </w:r>
      <w:r>
        <w:rPr>
          <w:b/>
          <w:bCs/>
          <w:sz w:val="24"/>
          <w:lang w:val="en-US"/>
        </w:rPr>
        <w:t>Acer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Сервисный центр обязан создать и поддерживать подменный фонд оборудования (5  ноутбуков и 10 мониторов) за свой счет. В случае несоблюдения дополнительных требований, </w:t>
      </w:r>
      <w:r>
        <w:rPr>
          <w:lang w:val="en-US"/>
        </w:rPr>
        <w:t>RSS</w:t>
      </w:r>
      <w:r>
        <w:rPr/>
        <w:t xml:space="preserve"> оставляет за собой право передать право обслуживания техники </w:t>
      </w:r>
      <w:r>
        <w:rPr>
          <w:lang w:val="en-US"/>
        </w:rPr>
        <w:t>Acer</w:t>
      </w:r>
      <w:r>
        <w:rPr/>
        <w:t xml:space="preserve"> другому сервисному центру,  готовому выполнять данные требования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8"/>
      </w:rPr>
    </w:pPr>
    <w:r>
      <w:rPr>
        <w:color w:val="008000"/>
        <w:sz w:val="18"/>
      </w:rPr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  <w:tab/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  <w:tab/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Style16">
    <w:name w:val="Styl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4:00Z</dcterms:created>
  <dc:creator>Кузнецов Михаил</dc:creator>
  <dc:description/>
  <cp:keywords/>
  <dc:language>en-US</dc:language>
  <cp:lastModifiedBy>rogachev</cp:lastModifiedBy>
  <cp:lastPrinted>2013-06-17T11:07:00Z</cp:lastPrinted>
  <dcterms:modified xsi:type="dcterms:W3CDTF">2013-06-17T08:34:00Z</dcterms:modified>
  <cp:revision>2</cp:revision>
  <dc:subject/>
  <dc:title>Технология работы</dc:title>
</cp:coreProperties>
</file>