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1276"/>
        <w:rPr>
          <w:b/>
          <w:b/>
          <w:color w:val="595959"/>
          <w:sz w:val="36"/>
          <w:szCs w:val="36"/>
        </w:rPr>
      </w:pPr>
      <w:r>
        <w:rPr>
          <w:rFonts w:cs="Calibri"/>
          <w:b/>
          <w:color w:val="595959"/>
          <w:sz w:val="36"/>
          <w:szCs w:val="36"/>
        </w:rPr>
        <w:t xml:space="preserve">     </w:t>
      </w:r>
      <w:r>
        <w:rPr>
          <w:b/>
          <w:color w:val="595959"/>
          <w:sz w:val="36"/>
          <w:szCs w:val="36"/>
        </w:rPr>
        <w:t>ФЕДЕРАЛЬНАЯ СЕТЬ  СЕРВИСНЫХ ЦЕНТРОВ</w:t>
      </w:r>
    </w:p>
    <w:p>
      <w:pPr>
        <w:pStyle w:val="Normal"/>
        <w:spacing w:before="0" w:after="0"/>
        <w:ind w:hanging="851"/>
        <w:rPr>
          <w:color w:val="008582"/>
          <w:sz w:val="24"/>
          <w:szCs w:val="24"/>
        </w:rPr>
      </w:pPr>
      <w:r>
        <w:rPr>
          <w:b/>
          <w:color w:val="595959"/>
          <w:sz w:val="36"/>
          <w:szCs w:val="36"/>
          <w:lang w:val="en-US" w:eastAsia="en-US"/>
        </w:rPr>
        <w:drawing>
          <wp:inline distT="0" distB="0" distL="0" distR="0">
            <wp:extent cx="1189355" cy="35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8582"/>
          <w:sz w:val="24"/>
          <w:szCs w:val="24"/>
        </w:rPr>
        <w:t xml:space="preserve">             </w:t>
      </w:r>
      <w:r>
        <w:rPr>
          <w:color w:val="008582"/>
          <w:sz w:val="24"/>
          <w:szCs w:val="24"/>
        </w:rPr>
        <w:t>Профессиональный ремонт на уровне мировых стандартов</w:t>
      </w:r>
    </w:p>
    <w:p>
      <w:pPr>
        <w:pStyle w:val="Normal"/>
        <w:spacing w:before="0" w:after="0"/>
        <w:rPr>
          <w:color w:val="008582"/>
          <w:sz w:val="24"/>
          <w:szCs w:val="24"/>
        </w:rPr>
      </w:pPr>
      <w:r>
        <w:rPr>
          <w:color w:val="008582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Анкета / Запрос</w:t>
      </w:r>
    </w:p>
    <w:p>
      <w:pPr>
        <w:pStyle w:val="2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 авторизацию сервисного центра по</w:t>
      </w:r>
    </w:p>
    <w:p>
      <w:pPr>
        <w:pStyle w:val="2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ехническому обслуживанию продукции</w:t>
      </w:r>
    </w:p>
    <w:p>
      <w:pPr>
        <w:pStyle w:val="2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tbl>
      <w:tblPr>
        <w:tblW w:w="10773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>
          <w:trHeight w:val="338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582"/>
                <w:sz w:val="24"/>
                <w:szCs w:val="24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Данные компании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Официальное название компании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Фактическое название СЦ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оличество населения в городе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Сфера деятельности компании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ФИО руководителя компании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телефон (включая код)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ФИО руководителя сервисной службы компании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телефон (включая код)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Адрес для почтовых отправлений и доставки запасных частей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Реквизиты компании (ИНН, КПП, Р/С, БИК, К/С, ОКПО, ОКОНХ)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Телефоны и факс (в автоматическом режиме или нет) компании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Адреса, телефоны и факс сервисной службы (сервисных центров)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Электронный адрес (общий)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Электронный адрес сервисной службы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Сайт компании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Ссылка месторасположения сервисного центра на карте города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График работы сервисного центра (время, перерыв, выходные)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Информация о компании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Укажите основные направления деятельности Вашей компании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ак давно Ваша компания работает  в области информационных технологий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ак давно Ваша компания работает как компания, оказывающая сервисные услуги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Имеет ли Ваша компания Сертификат Ростеста для осуществления сервисног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обслуживания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Офис компании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Где расположен СЦ (имеющийся или планируемый сервисный центр)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CC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В какой зоне города? </w:t>
            </w:r>
            <w:r>
              <w:rPr>
                <w:rFonts w:cs="Arial"/>
                <w:bCs/>
                <w:color w:val="CC0000"/>
                <w:sz w:val="24"/>
                <w:szCs w:val="24"/>
              </w:rPr>
              <w:t>Обязательно приложите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Удобство доступа (городским транспортом и/или машиной), ближайшие станции метро, городского транспорта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Имеете ли вы помещения для СЦ, какова их площадь? </w:t>
            </w:r>
            <w:r>
              <w:rPr>
                <w:rFonts w:cs="Arial"/>
                <w:bCs/>
                <w:color w:val="CC0000"/>
                <w:sz w:val="24"/>
                <w:szCs w:val="24"/>
              </w:rPr>
              <w:t>Обязательно приложите фотографии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Имеете ли Вы выделенные в СЦ помещения для проведения сервисного обслуживания изделий (ремонтная зона), какова их площадь?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bCs/>
                <w:color w:val="CC0000"/>
                <w:sz w:val="24"/>
                <w:szCs w:val="24"/>
              </w:rPr>
              <w:t>Обязательно приложите фотографии.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Имеете ли Вы выделенные в офисе помещения для приема / выдачи изделий (зона приемки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Какова их площадь, месторасположение, удобство доступа (пропускная система, этаж, и т.п.). </w:t>
            </w:r>
            <w:r>
              <w:rPr>
                <w:rFonts w:cs="Arial"/>
                <w:bCs/>
                <w:color w:val="CC0000"/>
                <w:sz w:val="24"/>
                <w:szCs w:val="24"/>
              </w:rPr>
              <w:t>Обязательно приложите фотографии.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Персонал компании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ак много служащих работает в сервисном центре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инженеры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приемка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Укажите имена основных контактных лиц с указанием выполняемых функций, должности и электронного адреса.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акова квалификация (специальное образование) технического персонала и лиц, ответственных за отслеживание сервисных операций (прием / выдачу техники)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Какова квалификация (специальное образование) технического персонала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непосредственно производящего ремонт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Проходили ли они обучение на каких-либо курсах по ремонту техник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Если «да», то когда и по какой специализации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Коммерческая деятельность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акими фирмами-производителями Ваша компания авторизована как партнер п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поставкам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Занимается ли Ваша компания техническим сопровождением сетевых 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оммуникационных систем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Авторизации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Является ли Ваша компания авторизованной сервисной компанией каких-либо производителей? Если да, то каких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Количество сервисных событий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Укажите количество сервисных событий за последний год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OLE_LINK1"/>
            <w:r>
              <w:rPr>
                <w:rFonts w:cs="Arial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в процентах по торговым маркам</w:t>
            </w:r>
            <w:bookmarkEnd w:id="0"/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Делопроизводство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Использует ли Ваша компания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омпьютерную автоматизированную систему регистрации сервисных событий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Если «да» - то, как она организована (название программного продукта, учитываемые данные, отчетность)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то осуществляет прием / регистрацию сервисных вызовов? Каким образом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ак осуществляется выдача и оповещение заказчика о готовности оборудования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Коммуникации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Сколько прямых городских телефонных линий имеется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Имеется ли выделенный телефон для сервисных запросов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Инструмент и оборудование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акое оборудование и инструмент (диагностическое, измерительное и паяльное оборудование) используется для осуществления ремонта?</w:t>
            </w:r>
            <w:r>
              <w:rPr>
                <w:rFonts w:cs="Arial"/>
                <w:bCs/>
                <w:color w:val="CC0000"/>
                <w:sz w:val="24"/>
                <w:szCs w:val="24"/>
              </w:rPr>
              <w:t xml:space="preserve"> Обязательно приложите фотографии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На каком уровне производится ремонт изделий (замена комплектующих, 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омпонентном уровне)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аким образом и с использованием каких средств, осуществляется тестирование 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выходной контроль изделий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акие средства электростатической защиты применяются при ремонте (браслет, заземление, электростатический мат)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Транспорт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2"/>
              <w:rPr>
                <w:rFonts w:ascii="Calibri" w:hAnsi="Calibri" w:eastAsia="Calibri" w:cs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Cs w:val="24"/>
                <w:lang w:eastAsia="en-US"/>
              </w:rPr>
              <w:t>Имеется ли транспорт для осуществления сервиса с выездом, транспортировки техники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Осуществляете ли Вы подобные услуги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Марка автомашины, количество? Имеется ли выделенный водитель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Запасные части</w:t>
            </w:r>
          </w:p>
        </w:tc>
      </w:tr>
      <w:tr>
        <w:trPr>
          <w:trHeight w:val="756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Какие возможности по транспортировке дефектных запасных частей в Москву Вы имеете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Сроки, тип транспортировки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В случае авторизации Вашего СЦ, Вам будет необходимо осуществлять доставку запасных частей в Москву минимум 1 раз за 14 календарных дней. Можете ли вы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гарантировать такой график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Имеете ли Вы (или планируете иметь) собственный склад запасных частей (объем, назначение)? </w:t>
            </w:r>
            <w:r>
              <w:rPr>
                <w:rFonts w:cs="Arial"/>
                <w:bCs/>
                <w:color w:val="CC0000"/>
                <w:sz w:val="24"/>
                <w:szCs w:val="24"/>
              </w:rPr>
              <w:t>Обязательно приложите фотографии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Где и как Вы храните запасные части в настоящий момент (если в этом есть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необходимость)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Условия хранения, учет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Подменный фонд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Имеете ли Вы возможность выдавать, аналогичны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ремонтируемым изделия «на замену» при длительном сроке ремонта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8582"/>
                <w:sz w:val="24"/>
                <w:szCs w:val="24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Почему Ваш СЦ хочет получить статус авторизованного сервисного центра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Список вендоров, по которым требуется авторизация через RSS. Желательно указать причины такой необходимости.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Осуществляете ли Вы рекламу Вашей компании? Каким образом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Обозначено ли месторасположение Вашего офиса (планируемого сервисного центра) вывеской, световой рекламой и т.п.? </w:t>
            </w:r>
            <w:r>
              <w:rPr>
                <w:rFonts w:cs="Arial"/>
                <w:bCs/>
                <w:color w:val="CC0000"/>
                <w:sz w:val="24"/>
                <w:szCs w:val="24"/>
              </w:rPr>
              <w:t>Обязательно приложите фотографии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Осуществляете ли Вы (или планируете) бесплатную техническую поддержку по телефону (Hot-line)?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Дата заполнения анкеты</w:t>
            </w:r>
          </w:p>
        </w:tc>
        <w:tc>
          <w:tcPr>
            <w:tcW w:w="5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567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Благодарим Вас за предоставленную информацию.</w:t>
      </w:r>
    </w:p>
    <w:p>
      <w:pPr>
        <w:pStyle w:val="Normal"/>
        <w:spacing w:before="0" w:after="0"/>
        <w:ind w:left="567" w:hanging="567"/>
        <w:jc w:val="center"/>
        <w:rPr>
          <w:color w:val="0000FF"/>
          <w:sz w:val="28"/>
          <w:szCs w:val="28"/>
        </w:rPr>
      </w:pPr>
      <w:r>
        <w:rPr>
          <w:color w:val="595959"/>
          <w:sz w:val="28"/>
          <w:szCs w:val="28"/>
        </w:rPr>
        <w:t xml:space="preserve">Отправить заполненную анкету можно по электронному адресу: </w:t>
      </w:r>
      <w:hyperlink r:id="rId3">
        <w:r>
          <w:rPr>
            <w:rStyle w:val="InternetLink"/>
            <w:rFonts w:cs="TimesNewRoman+1;Times New Roman" w:ascii="TimesNewRoman+1;Times New Roman" w:hAnsi="TimesNewRoman+1;Times New Roman"/>
            <w:sz w:val="28"/>
            <w:szCs w:val="28"/>
            <w:lang w:val="en-US"/>
          </w:rPr>
          <w:t>plaksin</w:t>
        </w:r>
        <w:r>
          <w:rPr>
            <w:rStyle w:val="InternetLink"/>
            <w:rFonts w:cs="TimesNewRoman+1;Times New Roman" w:ascii="TimesNewRoman+1;Times New Roman" w:hAnsi="TimesNewRoman+1;Times New Roman"/>
            <w:sz w:val="28"/>
            <w:szCs w:val="28"/>
          </w:rPr>
          <w:t>@</w:t>
        </w:r>
        <w:r>
          <w:rPr>
            <w:rStyle w:val="InternetLink"/>
            <w:rFonts w:cs="TimesNewRoman+1;Times New Roman" w:ascii="TimesNewRoman+1;Times New Roman" w:hAnsi="TimesNewRoman+1;Times New Roman"/>
            <w:sz w:val="28"/>
            <w:szCs w:val="28"/>
            <w:lang w:val="en-US"/>
          </w:rPr>
          <w:t>rss</w:t>
        </w:r>
        <w:r>
          <w:rPr>
            <w:rStyle w:val="InternetLink"/>
            <w:rFonts w:cs="TimesNewRoman+1;Times New Roman" w:ascii="TimesNewRoman+1;Times New Roman" w:hAnsi="TimesNewRoman+1;Times New Roman"/>
            <w:sz w:val="28"/>
            <w:szCs w:val="28"/>
          </w:rPr>
          <w:t>.ru</w:t>
        </w:r>
      </w:hyperlink>
    </w:p>
    <w:p>
      <w:pPr>
        <w:pStyle w:val="Normal"/>
        <w:ind w:left="567" w:hanging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RSS обязуется рассмотреть Вашу заявку в течение 7 дней*. 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b/>
          <w:bCs/>
          <w:iCs/>
          <w:color w:val="CC0000"/>
          <w:sz w:val="20"/>
          <w:szCs w:val="20"/>
        </w:rPr>
        <w:t>*</w:t>
      </w:r>
      <w:r>
        <w:rPr>
          <w:b/>
          <w:bCs/>
          <w:iCs/>
          <w:color w:val="CC0000"/>
          <w:sz w:val="20"/>
          <w:szCs w:val="20"/>
          <w:lang w:val="en-US"/>
        </w:rPr>
        <w:t>RSS</w:t>
      </w:r>
      <w:r>
        <w:rPr>
          <w:b/>
          <w:bCs/>
          <w:iCs/>
          <w:color w:val="CC0000"/>
          <w:sz w:val="20"/>
          <w:szCs w:val="20"/>
        </w:rPr>
        <w:t xml:space="preserve"> оставляет за собой право отклонить Вашу заявку без объяснения причин.</w:t>
      </w:r>
    </w:p>
    <w:p>
      <w:pPr>
        <w:pStyle w:val="Normal"/>
        <w:spacing w:before="0" w:after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>
        <w:top w:val="single" w:sz="4" w:space="15" w:color="7F7F7F"/>
        <w:left w:val="single" w:sz="4" w:space="15" w:color="7F7F7F"/>
        <w:bottom w:val="single" w:sz="4" w:space="15" w:color="7F7F7F"/>
        <w:right w:val="single" w:sz="4" w:space="15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+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00"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ksin@rs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5:00Z</dcterms:created>
  <dc:creator/>
  <dc:description/>
  <cp:keywords/>
  <dc:language>en-US</dc:language>
  <cp:lastModifiedBy/>
  <cp:lastPrinted>2014-02-11T12:21:00Z</cp:lastPrinted>
  <dcterms:modified xsi:type="dcterms:W3CDTF">2014-02-11T08:23:00Z</dcterms:modified>
  <cp:revision>6</cp:revision>
  <dc:subject/>
  <dc:title/>
</cp:coreProperties>
</file>